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0, HỌC KỲ II, NH. 2015 - 2016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29/ 2016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14 /3/2016 đến ngày: 19/3/201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0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3829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/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ào cờ, sinh hoa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Chi ủy,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ộp danh sách học sinh yếu kém cần dò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nhanh về biển đả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GV, CNV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hi ủy,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CN, GVBM,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 giờ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 giờ 30, 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ửi d/s cô Ngọc, hạn chót 15/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g, mail và văn bản về bộ phận NGLL</w:t>
            </w:r>
          </w:p>
        </w:tc>
      </w:tr>
      <w:tr>
        <w:trPr>
          <w:trHeight w:val="80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Kiểm tra y tế học đ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ạt động NGLL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Cô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và HS Khối 8 – 9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 g 30 phút, P.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t 4, tại lớp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tình hình học sinh nghỉ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Ngọc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rong buổi chiều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MTTQ Huyệ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, cô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Phòng họp Khối vận Huyện ủy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Báo cáo tháng 2 +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ộp kết quả BDTX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ác tổ,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ổ trưở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ửi mail về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uổi sáng, Phòng HT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/0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hận đề kiểm tra giữa HK 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Ng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 giờ, PGD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ộp danh sách hội thi giao tiếp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Dự họp đoàn đánh giá ngo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Chấm BDTX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Báo cáo sĩ số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Diễ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 g, gửi văn bản và mail về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.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Mail về Tổ phổ thông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chuyên mô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 mạng lướ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45, Lê Văn Hưu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Sao đề kiểm tra giữa HK II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văn th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Khảo sát giữa học kì II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ọp Hội đồng sư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học Ket và PreK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ồi dưỡng học sinh giỏi lớp 9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HS nghỉ bỏ họ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(cô Thu, cô 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Ng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3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, tại trường NB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ail về Tổ phổ thông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Bồi dưỡng học sinh gỏi lớp 9, cấp trường.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 và học sinh học bồi dưỡ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 giờ, tại trường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ồi dưỡng học sinh giỏi lớp 9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bồi dư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 giờ 30 tại trường NBK 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ưu ý: 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Các tổ chuyên môn thao giảng và sinh hoạt tổ theo lịch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Dò bài học sinh yếu bắt đầu từ ngày 22/3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Thi học sinh Giỏi cấp Thành phố vào ngày 22/3</w:t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6:00Z</dcterms:created>
  <dc:creator>65</dc:creator>
  <dc:description/>
  <cp:keywords/>
  <dc:language>en-US</dc:language>
  <cp:lastModifiedBy>ASUS</cp:lastModifiedBy>
  <cp:lastPrinted>2015-12-19T09:08:00Z</cp:lastPrinted>
  <dcterms:modified xsi:type="dcterms:W3CDTF">2016-03-13T22:14:00Z</dcterms:modified>
  <cp:revision>20</cp:revision>
  <dc:subject/>
  <dc:title>            </dc:title>
</cp:coreProperties>
</file>